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 Unicode MS" w:cs="Arial"/>
        </w:rPr>
      </w:pPr>
      <w:r>
        <w:rPr>
          <w:rFonts w:cs="Arial"/>
        </w:rPr>
        <w:t>Protected Download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 Dateien zum Herunterladen anbieten möchte, die aber nur im Mitgliederbereich herunterzuladen sind. stößt auf das Problem, dass diese Dateien bei Kenntnis des Download-Pfades von jedem heruntergeladen werden können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ses verhindert Protected Download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rotected Download ist kein Plugin, sondern nur eine einfache Erweiterung. Für derartige Erweiterungen dient die Datei userfuncs.php, die im Standard-CMSimple_XH nicht mitgeliefert wird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eitung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packen und die beiden daraufhin sich zeigenden Verzeichnisse (cmsimple und downloads) in das CMSimple_XH Basisverzeichnis kopieren. Dadurch wird</w:t>
        <w:br/>
        <w:br/>
        <w:t>1) im cmsimple-Verzeichnis die Datei userfuncs.php angelegt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tung: Wenn man diese Datei schon hat, muss man anders vorgehen. An den Inhalt der vorhandenen userfuncs.php den Inhalt der hier gelieferten userfuncs.php anfügen und dabei darauf achten, dass &lt;?php nur einmal am Anfang der Datei steht, und ?&gt; nur einmal am Ende. Dieses ?&gt; am Ende kann auch entfallen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wird unter dem downloads-Verzeichnis der Unterordner "protected" angelegt (kann man natürlich auch direkt machen), der eine .htaccess Datei enthält, die den normalen Zugriff auf diesesn Ordner verhindert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diesen Ordner nun die schützenswerten Dateien für den Download bringen, und auf den Mitgliederseiten diese zum Herunterladen freigeben mittels</w:t>
        <w:br/>
        <w:br/>
        <w:t>{{{PLUGIN:protecteddownload('hierhin der Dateiname');}}}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s Ergebnis sieht dann so aus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http://frankziesing.de/cmsimple/?Start:Protected_Downloa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/>
  </w:style>
  <w:style w:type="paragraph" w:styleId="List">
    <w:name w:val="List"/>
    <w:basedOn w:val="Normal"/>
    <w:pPr>
      <w:numPr>
        <w:ilvl w:val="0"/>
        <w:numId w:val="2"/>
      </w:num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mmformen">
    <w:name w:val="Stammformen"/>
    <w:basedOn w:val="Normal"/>
    <w:qFormat/>
    <w:pPr/>
    <w:rPr>
      <w:rFonts w:ascii="Arial Narrow" w:hAnsi="Arial Narrow" w:cs="Arial Narrow"/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24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next w:val="Normal"/>
    <w:pPr>
      <w:ind w:left="200" w:hanging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600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2:00Z</dcterms:created>
  <dc:creator>Michael</dc:creator>
  <dc:description/>
  <dc:language>en-US</dc:language>
  <cp:lastModifiedBy>Michael</cp:lastModifiedBy>
  <cp:lastPrinted>2001-08-30T12:58:00Z</cp:lastPrinted>
  <dcterms:modified xsi:type="dcterms:W3CDTF">2013-08-18T04:55:00Z</dcterms:modified>
  <cp:revision>1</cp:revision>
  <dc:subject>Zyburas Arbeitshilfen für LehrerInnen</dc:subject>
  <dc:title>Zarb 3.0 - Dokumentation und Handbuch</dc:title>
</cp:coreProperties>
</file>